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3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4 декабр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12.2015                               № 26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роек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тановки дорожных знаков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Макарь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атьями 6, 21 Федерального закона от 10.12.1995 № 196-ФЗ «О безопасности дорожного движения», статьёй  14 Федерального закона от 06.10.2003 № 131-ФЗ «Об общих принципах организации местного самоуправления в Российской Федерации», статьёй 7 Устава  городского поселения город Макарьев, администрация городского поселения город Макарьев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Внести в проект расстановки дорожных знаков в г. Макарьев, утверждённый постановлением администрации городского поселения город Макарьев от 26.08.2014 № 93, следующие изменения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Установить дорожный знак 1.23 «Дети» на пл. Революции, около зданий Художественной и Музыкальной школы» (Приложение № 1);</w:t>
        <w:tab/>
        <w:t xml:space="preserve">                                                                         1.2. Установить дорожный знак 1.23 «Дети» на ул. Окружная, около въезда на стадион «Юность» (Приложение № 2); </w:t>
        <w:tab/>
        <w:t xml:space="preserve">                                                                                      1.3. Установить дорожный знак 1.23 «Дети» на ул. Катанова, около въезда на стадион «Юность» (Приложение № 2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  С.В. Ил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город Макарьев № 266 от 23.12.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в проект расстановки дорожных знаков в г.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016625" cy="4009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город Макарьев № 267 от 24.12.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в проект расстановки дорожных знаков в г. Макарь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009005" cy="4276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24.12.2015                                                                     № 26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роек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тановки дорожных знаков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Макарьев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атьями 6, 21 Федерального закона от 10.12.1995 № 196-ФЗ «О безопасности дорожного движения», статьёй  14 Федерального закона от 06.10.2003 № 131-ФЗ «Об общих принципах организации местного самоуправления в Российской Федерации», статьёй 7 Устава  городского поселения город Макарьев, администрация городского поселения город Макарьев</w:t>
        <w:tab/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проект расстановки дорожных знаков в г. Макарьев, утверждённый постановлением администрации городского поселения город Макарьев от 26.08.2014 № 93 следующие изменения: </w:t>
        <w:tab/>
        <w:tab/>
      </w:r>
    </w:p>
    <w:p>
      <w:pPr>
        <w:pStyle w:val="Normal"/>
        <w:spacing w:before="10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На подъезде к территории ОГБПОУ «Макарьевский политехнический техникум им. Героя Советского Союза Ю.В. Смирнова» с ул. Юрьевецкая, напротив дома № 27б установить знак 3.2. «Движение запрещено» (Приложение № 1).</w:t>
        <w:tab/>
        <w:t xml:space="preserve">                                                                        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267 от 24.12.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в проект расстановки дорожных знаков в г.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97550" cy="3185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6"/>
      <w:footerReference w:type="default" r:id="rId7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8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12-24T13:33:00Z</dcterms:modified>
  <cp:revision>3</cp:revision>
  <dc:subject/>
  <dc:title/>
</cp:coreProperties>
</file>